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電算企画株式会社 Ｐｌａｚｏｎ総合サービスセンター</w:t>
      </w: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  <w:t xml:space="preserve">(E-mail: sales@plazon.com) 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u w:val="single"/>
        </w:rPr>
        <w:t>パートナー様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</w:r>
    </w:p>
    <w:p>
      <w:pPr>
        <w:pStyle w:val="Normal"/>
        <w:rPr/>
      </w:pPr>
      <w:r>
        <w:rPr/>
        <w:t>以下の内容をご記入のうえ、</w:t>
      </w:r>
      <w:r>
        <w:rPr/>
        <w:t>Plazon</w:t>
      </w:r>
      <w:r>
        <w:rPr/>
        <w:t>総合サービスセンター</w:t>
      </w:r>
      <w:r>
        <w:rPr/>
        <w:t>(mail:sales@plazon.com)</w:t>
      </w:r>
      <w:r>
        <w:rPr/>
        <w:t>までお送りください。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7"/>
        <w:gridCol w:w="5464"/>
        <w:gridCol w:w="250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登録日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会社名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部署名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電話番号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ＦＡＸ番号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掲載す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URL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http:/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責任者氏名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氏名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43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9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アドレス</w:t>
            </w:r>
          </w:p>
        </w:tc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貴社の情報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Plazo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サイトの販売会社一覧に記載してもよろしいですか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記載事項：会社名、所在地、担当者名、連絡先（電話番号）、ＵＲ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［　　］　不可［　　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E-Mail</w:t>
      </w:r>
      <w:r>
        <w:rPr/>
        <w:t>アドレスは、パートナー登録完了後、さまざまな情報をご提供する際に使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opyright </w:t>
    </w:r>
    <w:r>
      <w:rPr/>
      <w:t>©</w:t>
    </w:r>
    <w:r>
      <w:rPr/>
      <w:t xml:space="preserve"> </w:t>
    </w:r>
    <w:r>
      <w:rPr/>
      <w:t xml:space="preserve">日本電算企画株式会社 </w:t>
    </w:r>
    <w:r>
      <w:rPr/>
      <w:t>201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0:54:00Z</dcterms:created>
  <dc:creator>日本電算企画株式会社</dc:creator>
  <dc:description/>
  <cp:keywords/>
  <dc:language>en-US</dc:language>
  <cp:lastModifiedBy>ahonda</cp:lastModifiedBy>
  <cp:lastPrinted>2013-04-26T09:55:00Z</cp:lastPrinted>
  <dcterms:modified xsi:type="dcterms:W3CDTF">2013-04-26T04:36:00Z</dcterms:modified>
  <cp:revision>8</cp:revision>
  <dc:subject/>
  <dc:title>パートナー様登録・変更用紙</dc:title>
</cp:coreProperties>
</file>